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rząd  Stanu  Cywilneg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 Jasł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rząd  Stanu  Cywilnego  Gminy  Jasło  powstał  w  1990 r.  i  mieści  się      w budynku Urzędu Gminy w Jaśle przy ul.Słowackiego 4  -  II piętro , pok. 202. Czynny  jest  w  godzinach  od  7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do  15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>.  Prowadzi  sprawy  z  zakresu  rejestracji  stanu  cywilnego :  urodzeń ,  małżeństw ,  zgonów  oraz  zmiany       w  aktach  stanu  cywilnego ,  wynikające  z   postanowień  i  wyroków  sądów ,  decyzji  administracyjnych  i  prawem  przewidzianych  oświadczeń  -  dla  zdarzeń  zaistniałych  na  terenie  gmi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W  skład  Gminy  Jasło</w:t>
      </w:r>
      <w:r>
        <w:rPr>
          <w:b/>
          <w:sz w:val="28"/>
        </w:rPr>
        <w:t xml:space="preserve">  </w:t>
      </w:r>
      <w:r>
        <w:rPr>
          <w:sz w:val="28"/>
        </w:rPr>
        <w:t>wchodzą  następujące  sołectwa :  Bierówka ,  Brzyście ,  Chrząstówka ,  Gorajowice ,  Jareniówka ,  Kowalowy ,  Łaski-Sobniów ,  Niegłowice ,  Niepla ,  Opacie ,  Osobnica ,  Szebnie ,  Trzcinica ,  Warzyce ,  Wolica ,  Zimna  Woda ,  Żółk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Archiwum  USC  Gminy  Jasło  obejmuje  księgi  wyznania  rzymsko-katolickiego  z  lat  1784 – 1945 </w:t>
      </w:r>
      <w:r>
        <w:rPr>
          <w:color w:val="0000FF"/>
        </w:rPr>
        <w:t>(załącz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268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azwa sołe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oczniki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siąg uro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Roczniki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siąg  małżeństw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Roczniki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siąg zgon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ier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1887 – 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00 – 1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54 – 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rząst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42 – 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84 – 1905 ,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14 – 1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86 – 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iep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87 – 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86 – 1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89 – 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sob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90 – 1945 , 1955 – 1957         i  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90 – 1945 , 1955 – 1957          i  1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</w:rPr>
              <w:t>1891 – 1945 , 1955 – 1957         i  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zeb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70 – 1945 , 1955 – 1957         i  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86 – 1945 , 1955 – 1957          i  1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58 – 1945 , 1955 – 1957         i  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rzci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90 – 1945 , 1955 – 1957         i  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90 – 1945 , 1955 – 1957          i  1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84 – 1945 , 1955 – 1957         i  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War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80 – 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89 – 1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68 – 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imna W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70 - 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84 - 1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84 – 19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chiwum  pozostałych  sołectw  znajduje  się  w  Urzędzie  Miejskim           w  Jaśle  -  ul. Rynek 12 .  Odpisy  akt  można  otrzymać  w  Urzędzie  Stanu  Cywilnego  w  Jaśle  -  ul. Rynek 12 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41:00Z</dcterms:created>
  <dc:creator>St5</dc:creator>
  <dc:description/>
  <dc:language>en-US</dc:language>
  <cp:lastModifiedBy>St5</cp:lastModifiedBy>
  <dcterms:modified xsi:type="dcterms:W3CDTF">2003-07-01T16:42:00Z</dcterms:modified>
  <cp:revision>2</cp:revision>
  <dc:subject/>
  <dc:title>Urząd  Stanu  Cywilnego  Gminy  Jasło  powstał  w  1990 r</dc:title>
</cp:coreProperties>
</file>